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</w:t>
      </w:r>
      <w:r>
        <w:rPr>
          <w:rFonts w:cs="Arial" w:ascii="Trebuchet MS" w:hAnsi="Trebuchet MS"/>
          <w:sz w:val="24"/>
          <w:szCs w:val="24"/>
        </w:rPr>
        <w:t>NR.1335358/25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IBO LOGISTIC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, Nr. 19, BL. R3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701/25.10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NALI CR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NSILVANIEI, NR. 3, BL. -, AP.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700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OSAUNA BEAUTY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 120-122, BL. CORP 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CAM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9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AS LINE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, NR. 37, BL. C23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8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YM IUSIAN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, NR. 15, BL. E4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7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IVEX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3A, BL. A7A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5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DITINVES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 1A, BL. RODAN, A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4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 CONSTRUC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197, BL. A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3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 90 TOTA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VIDIU, NR. 13, BL. M8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2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MANIC TRANS S.R.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ASTRUL ROMAN, NR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1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 VAL BB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, NR. 20, BL. I2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90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TAL ANDRA VI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, NR. 18, BL. G6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9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TIAN 1993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, NR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8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TIN EDIT PRESS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LUGULUI, NR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7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YS &amp; GHEO MARKE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. M. ZORILEANU, NR. 1, BL. T4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6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O SERV 2011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, NR. 25, BL. D6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5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ALIDOR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VUIA, NR. 9, BL. N1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4/2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IVIV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, NR. 9, BL. E1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83/25.10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0-25T09:14:00Z</dcterms:modified>
  <cp:revision>2</cp:revision>
  <dc:subject/>
  <dc:title/>
</cp:coreProperties>
</file>